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589788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4"/>
                              <w:gridCol w:w="459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№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Р.Ш.Хабиб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3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14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сентября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17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0.6pt;mso-wrap-distance-left:2.25pt;mso-wrap-distance-right:0pt;mso-wrap-distance-top:0pt;mso-wrap-distance-bottom:0pt;margin-top:-8.75pt;mso-position-vertical-relative:text;margin-left:3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4"/>
                        <w:gridCol w:w="459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ДОУ №1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Р.Ш.Хабибул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№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13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14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сентября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17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ении льгот и снижении стоимости платных образовательных услуг, оказываемых муниципальным бюджетным дошкольным образовательным  учреждением   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сад №134 комбинированного вида  с татарским языком воспитания и обучения» Кировского района г. Каза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Гражданским кодексом Российской Федерации, Семейны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I «О защите прав потребителей» (с изменениями и дополнениями от: июня 1993 г., 9 января 1996 г., 17 декабря 1999 г., 30 декабря 2001 г., 22 августа, 2 ноября, 21 декабря 2004 г., 27 июля, 16 октября, 25 ноября 2006 г., 25 октября 2007 г., 23 июля 2008 г., 3 июня, 23 ноября 2009 г., 27 июня, 18 июля 2011 г., 25 июня, 28 июля 2012 г., 2 июля 2013 г.), Постановлением Правительства Российской Федерации от 15.08.2013 № 706 «Об утверждении Правил оказания платных образовательных услуг», Уста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бюджетного дошкольного образовательного учреждения  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134 комбинированного вида  с татарским языком воспитания и обучения» Кировского района г. Каза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—ДОУ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реализует положения Федерального закона от 15.11.1997 № 143-ФЗ «Об актах гражданского состояния» ((в ред. Федерального закона от 23.07.2013 № 242-ФЗ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от 24.04.2008 N 48-ФЗ «Об опеке и попечительств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4.07.1998 N 124-ФЗ (ред. от 02.07.2013) «Об основных гарантиях прав ребенка в Российской Федерации», Федерального закона от 24 ноября 1995 № 181-ФЗ «О социальной защите инвалидов в Российской Федерации» (в ред. Федерального закона от 04.01.1999 № 5-ФЗ), Указа Президента Российской Федерации «О мерах по социальной поддержке многодетных семей» (в ред. Указа Президента РФ от 25.02.2003 № 25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нятия, используемые в настоящем Положении означают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автономное дошкольное образовательное учреждение «Центр развития ребенка- Детский сад №244» Московского района г.Казани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анное Положение регулирует основания и порядок снижения стоимости платных образовательн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Сведения о льготном стату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 категории льготников, которым снижается стоимость платных образовательных услуг, относятся следующие категории заказчи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ыновите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имеющие детей-инвалидо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ы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кие матер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е семь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всех категорий льготников стоимость платных образовательных услуг снижается на 50% общей суммы оплаты. Стоимость платных образовательных услуг, заказчиками которых являются педагогические работники  ДОУ может снижаться на 10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нижение стоимости платных образовательных услуг осуществляется на основании предоставленных заказчиком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Усыновители, могут подтвердить право на льготы, предоставив копию свидетельства о рождени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Если ребенок является инвалидом, родителям необходимо представить копию справки медико-социальной эксперти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Исходя из норм семейного законодательства, одинокой матерью является женщина, у которой в свидетельстве о рождении ребенка отсутствует запись о его отце и которая не состоит в бра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кая мать может подтвердить право на льготы, предоставив копию свидетельства о рождени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пекунство (попечительство) подтверждают выпиской из решения об установлении над ребенком опеки (попечительств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Статус многодетной семьи может быть подтвержден Справкой о составе семьи или копиями свидетельств о рождении детей в данной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Решение о предоставлении льг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 предоставлении льгот и снижении стоимости платных образовательных услуг оформляется приказом заведующей ДОУ после предоставления необходимых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ведения о снижении стоимости платных образовательных услуг находят отражение в договоре об оказании платных образовательных услуг, подписываемым ДОУ с каждым заказч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8:00Z</dcterms:created>
  <dc:creator>Роза</dc:creator>
  <dc:description/>
  <cp:keywords/>
  <dc:language>en-US</dc:language>
  <cp:lastModifiedBy>user</cp:lastModifiedBy>
  <cp:lastPrinted>2017-09-13T14:24:00Z</cp:lastPrinted>
  <dcterms:modified xsi:type="dcterms:W3CDTF">2017-10-24T12:56:00Z</dcterms:modified>
  <cp:revision>5</cp:revision>
  <dc:subject/>
  <dc:title/>
</cp:coreProperties>
</file>